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tru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"/>
        </w:rPr>
        <w:t>湖南省非税收入缴款通知单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 w:bidi="ar"/>
        </w:rPr>
        <w:t>（税务部门征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"/>
        </w:rPr>
        <w:t xml:space="preserve">     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"/>
        </w:rPr>
        <w:t>（  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"/>
        </w:rPr>
        <w:t>NO.</w:t>
      </w:r>
    </w:p>
    <w:p>
      <w:pPr>
        <w:pStyle w:val="Normal"/>
        <w:keepNext w:val="false"/>
        <w:keepLines w:val="false"/>
        <w:widowControl w:val="false"/>
        <w:snapToGrid w:val="tru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你单位应缴纳如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"/>
        </w:rPr>
        <w:t>非税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请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前按照本通知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税务部门办理缴费手续。</w:t>
      </w:r>
    </w:p>
    <w:p>
      <w:pPr>
        <w:pStyle w:val="Normal"/>
        <w:keepNext w:val="false"/>
        <w:keepLines w:val="false"/>
        <w:widowControl w:val="false"/>
        <w:snapToGrid w:val="true"/>
        <w:spacing w:lineRule="auto" w:line="36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经办人（签章） ：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核定单位（盖章） ：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年  月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hanging="0"/>
        <w:jc w:val="right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hanging="0"/>
        <w:jc w:val="right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12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 w:bidi="ar"/>
        </w:rPr>
        <w:t>湖南省非税收入应缴款详单</w:t>
      </w:r>
    </w:p>
    <w:tbl>
      <w:tblPr>
        <w:tblW w:w="97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86"/>
        <w:gridCol w:w="1445"/>
        <w:gridCol w:w="804"/>
        <w:gridCol w:w="1740"/>
        <w:gridCol w:w="215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费款所属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缴费依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缴费比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应缴纳金额（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预算分配比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640" w:leader="none"/>
              </w:tabs>
              <w:snapToGrid w:val="false"/>
              <w:spacing w:lineRule="exact" w:line="400" w:before="0" w:after="0"/>
              <w:ind w:left="0" w:right="0" w:firstLine="274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snapToGrid w:val="false"/>
              <w:spacing w:lineRule="exact" w:line="55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640" w:leader="none"/>
              </w:tabs>
              <w:snapToGrid w:val="false"/>
              <w:spacing w:lineRule="exact" w:line="400" w:before="0" w:after="0"/>
              <w:ind w:left="0" w:right="0" w:firstLine="274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snapToGrid w:val="false"/>
              <w:spacing w:lineRule="exact" w:line="55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640" w:leader="none"/>
              </w:tabs>
              <w:snapToGrid w:val="false"/>
              <w:spacing w:lineRule="exact" w:line="400" w:before="0" w:after="0"/>
              <w:ind w:left="0" w:right="0" w:firstLine="274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snapToGrid w:val="false"/>
              <w:spacing w:lineRule="exact" w:line="55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640" w:leader="none"/>
              </w:tabs>
              <w:snapToGrid w:val="false"/>
              <w:spacing w:lineRule="exact" w:line="400" w:before="0" w:after="0"/>
              <w:ind w:left="0" w:right="0" w:firstLine="274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0" w:leader="none"/>
              </w:tabs>
              <w:snapToGrid w:val="false"/>
              <w:spacing w:lineRule="exact" w:line="555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合计金额（元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大写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仟   佰   拾   万   仟   佰   拾   元   角   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12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项目名称：填写国有资产占用费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土地及地面建筑资产处置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非土地及地面建筑资产处置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破损公路及设施赔（补）偿费和占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"/>
        </w:rPr>
        <w:t>停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车泊位和公共停车场有偿使用收入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费款所属期：按期缴纳的，填写所属期起始日期和截止日期；按次缴纳的，填写缴费义务发生日期当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预算分配比例：填写省级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，地市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，县区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13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3875</wp:posOffset>
              </wp:positionH>
              <wp:positionV relativeFrom="paragraph">
                <wp:posOffset>-89535</wp:posOffset>
              </wp:positionV>
              <wp:extent cx="786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7.05pt;mso-position-vertical-relative:text;margin-left:44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53:00Z</dcterms:created>
  <dc:creator>侃==</dc:creator>
  <dc:description/>
  <dc:language>en-US</dc:language>
  <cp:lastModifiedBy>李华</cp:lastModifiedBy>
  <cp:lastPrinted>2021-12-28T19:21:00Z</cp:lastPrinted>
  <dcterms:modified xsi:type="dcterms:W3CDTF">2022-01-17T01:16:2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D30FAB829415D9ED52144D0C252AF</vt:lpwstr>
  </property>
  <property fmtid="{D5CDD505-2E9C-101B-9397-08002B2CF9AE}" pid="3" name="KSOProductBuildVer">
    <vt:lpwstr>2052-11.1.0.11194</vt:lpwstr>
  </property>
</Properties>
</file>